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08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ẫu số 3</w:t>
      </w:r>
    </w:p>
    <w:p>
      <w:pPr>
        <w:pStyle w:val="Normal"/>
        <w:spacing w:lineRule="auto" w:line="276"/>
        <w:ind w:hanging="108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6419"/>
      </w:tblGrid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-ĐT BẾN CÁT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rường TH An Tây </w:t>
            </w:r>
            <w:r>
              <w:rPr>
                <w:sz w:val="28"/>
                <w:szCs w:val="28"/>
                <w:u w:val="single"/>
              </w:rPr>
              <w:t>B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 XÃ HỘI  CHỦ NGHĨA 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- Tự do- Hạnh phúc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KIỂM PHIẾU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BẦU BAN THANH TRA TRƯỜNG HỌC 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Hôm nay vào lúc 17giờ 30 phút ngày 19 tháng 10 năm 2020, tại văn phòng Trường Tiểu học An Tây B . Trong hội nghị viên chức đầu năm năm học 2020-2021 Có tiến hành phiên họp kiểm phiếu tín nhiệm  bầu ban Thanh tra Nhân dân trường học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nhiệm kỳ 2020-2022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Số CBGV.NV có mặt : 28 ngườ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Số CBGV.NV vắng mặt : 2 người có phép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ind w:left="360" w:hanging="0"/>
        <w:rPr/>
      </w:pPr>
      <w:r>
        <w:rPr>
          <w:b/>
          <w:sz w:val="28"/>
          <w:szCs w:val="28"/>
        </w:rPr>
        <w:t>I. Tổ kiểm phiếu gồm: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90"/>
        <w:gridCol w:w="2311"/>
      </w:tblGrid>
      <w:tr>
        <w:trPr>
          <w:trHeight w:val="264" w:hRule="atLeast"/>
        </w:trPr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guyễn Hoàng Thi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ồ Hoàng Thanh 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guyễn Minh Hiền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trưởng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ành viên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ành viên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anh sách dự kiến Ban Thanh tra trường học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1.Hồ Thị Lý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2. Đào Thị Minh Huế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3.Nguyễn Anh Hoà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4.Trần  Thị Lý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5.Phan Minh Nghị;p</w:t>
      </w:r>
    </w:p>
    <w:p>
      <w:pPr>
        <w:pStyle w:val="Normal"/>
        <w:spacing w:lineRule="auto" w:line="276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 Kết quả kiểm phiếu như sau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-Tổng số phiếu phát ra: 26</w:t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-Tổng số phiếu thu vào: 26</w:t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-Tổng số phiếu hợp lệ:   26</w:t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-Tổng số phiếu không hợp lệ: 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ồ Thị Lý :                    4        tỉ lệ:15,3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76"/>
        <w:rPr>
          <w:sz w:val="28"/>
          <w:szCs w:val="28"/>
        </w:rPr>
      </w:pPr>
      <w:bookmarkStart w:id="0" w:name="_Hlk54707615"/>
      <w:r>
        <w:rPr>
          <w:sz w:val="28"/>
          <w:szCs w:val="28"/>
        </w:rPr>
        <w:t>Đào Thị Minh Huế:</w:t>
      </w:r>
      <w:bookmarkEnd w:id="0"/>
      <w:r>
        <w:rPr>
          <w:sz w:val="28"/>
          <w:szCs w:val="28"/>
        </w:rPr>
        <w:t xml:space="preserve">       23     tỉ lệ:88,4%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Nguyễn Anh Hoàng :    10      tỉ lệ: 38,4</w:t>
      </w:r>
    </w:p>
    <w:p>
      <w:pPr>
        <w:pStyle w:val="Normal"/>
        <w:tabs>
          <w:tab w:val="clear" w:pos="720"/>
          <w:tab w:val="left" w:pos="14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Trần Thị Lý:                 22      tỉ lệ:84,6</w:t>
      </w:r>
    </w:p>
    <w:p>
      <w:pPr>
        <w:pStyle w:val="Normal"/>
        <w:tabs>
          <w:tab w:val="clear" w:pos="720"/>
          <w:tab w:val="left" w:pos="14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Phan Minh Nghị :         19      tỉ lệ:73%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au khi bầu cữ  3 người sau đây đã được tín nhiệm vào Ban Thanh tra trường học nhiệm kỳ 2020-2022 :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Đào Thị Minh Huế:</w:t>
      </w:r>
    </w:p>
    <w:p>
      <w:pPr>
        <w:pStyle w:val="Normal"/>
        <w:tabs>
          <w:tab w:val="clear" w:pos="720"/>
          <w:tab w:val="left" w:pos="142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Trần Thị Lý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Phan Minh Nghị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hư vậy Đào Thị Minh Huế: là Trưởng ban thanh tra trường học nhiệm kỳ 2020-2022</w:t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an thanh tra trường học mới họp bầu ra trưởng ban là đồng chí Đào Thị Minh Huế . Ban Thanh tra mới ra mắt và hứa quyết tâm hoàn thành tốt nhiệm vụ được giao.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thành viên tổ kiểm phiếu ký tên</w:t>
      </w:r>
    </w:p>
    <w:tbl>
      <w:tblPr>
        <w:tblW w:w="1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5031"/>
        <w:gridCol w:w="4796"/>
      </w:tblGrid>
      <w:tr>
        <w:trPr>
          <w:trHeight w:val="1080" w:hRule="atLeast"/>
        </w:trPr>
        <w:tc>
          <w:tcPr>
            <w:tcW w:w="9558" w:type="dxa"/>
            <w:tcBorders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Nguyễn Hoáng Thi 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Hồ Hoàng Thanh  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Nguyễn Minh Hiến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Buổi làm việc kết thúc lúc 18 giờ cùng ngày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 w:val="28"/>
                <w:szCs w:val="28"/>
              </w:rPr>
              <w:t>Xác nhận của Thủ trưởng đơn vị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276"/>
              <w:ind w:left="1179" w:hanging="1179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Hiệu trưởng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765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627" w:right="90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3:00Z</dcterms:created>
  <dc:creator>TL</dc:creator>
  <dc:description/>
  <cp:keywords/>
  <dc:language>en-US</dc:language>
  <cp:lastModifiedBy>AA</cp:lastModifiedBy>
  <cp:lastPrinted>2020-10-28T08:49:00Z</cp:lastPrinted>
  <dcterms:modified xsi:type="dcterms:W3CDTF">2020-10-28T03:25:00Z</dcterms:modified>
  <cp:revision>35</cp:revision>
  <dc:subject/>
  <dc:title>SỞ GIÁO DỤC- ĐÀO TẠO</dc:title>
</cp:coreProperties>
</file>