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.].];[. PHÒNG GD ĐT BẾN CÁT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RƯỜNG TIỂU HỌC AN TÂY B</w:t>
      </w: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29845</wp:posOffset>
                </wp:positionV>
                <wp:extent cx="20072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2.35pt" to="425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10795</wp:posOffset>
                </wp:positionV>
                <wp:extent cx="110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0.85pt" to="13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An Tây, ngày 19  tháng 10  năm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KẾT QUẢ ĐĂNG KÝ THI ĐUA CỦA CÁC KHỐ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-2021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  <w:tab/>
        <w:t xml:space="preserve">Căn cứ vào  kết quả đăng ký thi đua của các tổ khối qua buổi họp trung tâm ngày   20/9/2020. Nay tôi xin trân trọng báo cáo chỉ tiêu đăng ký thi đua của các khối năm học 2020 - 2021 như sau :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/ Chuyên Môn :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* Khối 1: 161/69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  <w:u w:val="single"/>
        </w:rPr>
        <w:t>Học Lực</w:t>
      </w:r>
      <w:r>
        <w:rPr>
          <w:sz w:val="28"/>
          <w:szCs w:val="28"/>
        </w:rPr>
        <w:t xml:space="preserve">:          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610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 Hoàn thành tốt : 36;      tỉ lệ  :  </w:t>
      </w:r>
      <w:r>
        <w:rPr>
          <w:b/>
          <w:sz w:val="28"/>
          <w:szCs w:val="28"/>
        </w:rPr>
        <w:t>22,4</w:t>
      </w:r>
      <w:r>
        <w:rPr>
          <w:sz w:val="28"/>
          <w:szCs w:val="28"/>
        </w:rPr>
        <w:t>%</w:t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</w:t>
        <w:tab/>
        <w:t xml:space="preserve">Hoàn thành: </w:t>
      </w:r>
      <w:r>
        <w:rPr>
          <w:b/>
          <w:sz w:val="28"/>
          <w:szCs w:val="28"/>
        </w:rPr>
        <w:t>119</w:t>
      </w:r>
      <w:r>
        <w:rPr>
          <w:sz w:val="28"/>
          <w:szCs w:val="28"/>
        </w:rPr>
        <w:t xml:space="preserve"> ;           tỉ lệ : 73</w:t>
      </w:r>
      <w:r>
        <w:rPr>
          <w:b/>
          <w:sz w:val="28"/>
          <w:szCs w:val="28"/>
        </w:rPr>
        <w:t>,9</w:t>
      </w:r>
      <w:r>
        <w:rPr>
          <w:sz w:val="28"/>
          <w:szCs w:val="28"/>
        </w:rPr>
        <w:t xml:space="preserve">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ab/>
        <w:t xml:space="preserve">     </w:t>
        <w:tab/>
        <w:tab/>
        <w:tab/>
        <w:t xml:space="preserve">- </w:t>
        <w:tab/>
        <w:t>Ch</w:t>
      </w:r>
      <w:r>
        <w:rPr>
          <w:sz w:val="28"/>
          <w:szCs w:val="28"/>
          <w:lang w:val="vi-VN"/>
        </w:rPr>
        <w:t>ưa hoàn thành</w:t>
      </w:r>
      <w:r>
        <w:rPr>
          <w:sz w:val="28"/>
          <w:szCs w:val="28"/>
        </w:rPr>
        <w:t xml:space="preserve">:6;         tỉ lệ :  3,7 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</w:t>
        <w:tab/>
        <w:t>Năng lực</w:t>
      </w:r>
      <w:r>
        <w:rPr>
          <w:sz w:val="28"/>
          <w:szCs w:val="28"/>
        </w:rPr>
        <w:t xml:space="preserve"> :     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610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 Hoàn thành tốt : 36;      tỉ lệ  :  </w:t>
      </w:r>
      <w:r>
        <w:rPr>
          <w:b/>
          <w:sz w:val="28"/>
          <w:szCs w:val="28"/>
        </w:rPr>
        <w:t>22,4</w:t>
      </w:r>
      <w:r>
        <w:rPr>
          <w:sz w:val="28"/>
          <w:szCs w:val="28"/>
        </w:rPr>
        <w:t>%</w:t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</w:t>
        <w:tab/>
        <w:t xml:space="preserve">Hoàn thành: </w:t>
      </w:r>
      <w:r>
        <w:rPr>
          <w:b/>
          <w:sz w:val="28"/>
          <w:szCs w:val="28"/>
        </w:rPr>
        <w:t>119</w:t>
      </w:r>
      <w:r>
        <w:rPr>
          <w:sz w:val="28"/>
          <w:szCs w:val="28"/>
        </w:rPr>
        <w:t xml:space="preserve"> ;           tỉ lệ :  </w:t>
      </w:r>
      <w:r>
        <w:rPr>
          <w:b/>
          <w:sz w:val="28"/>
          <w:szCs w:val="28"/>
        </w:rPr>
        <w:t>73,9</w:t>
      </w:r>
      <w:r>
        <w:rPr>
          <w:sz w:val="28"/>
          <w:szCs w:val="28"/>
        </w:rPr>
        <w:t xml:space="preserve">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ab/>
        <w:t xml:space="preserve">     </w:t>
        <w:tab/>
        <w:tab/>
        <w:tab/>
        <w:t xml:space="preserve">- </w:t>
        <w:tab/>
        <w:t>Ch</w:t>
      </w:r>
      <w:r>
        <w:rPr>
          <w:sz w:val="28"/>
          <w:szCs w:val="28"/>
          <w:lang w:val="vi-VN"/>
        </w:rPr>
        <w:t>ưa hoàn thành</w:t>
      </w:r>
      <w:r>
        <w:rPr>
          <w:sz w:val="28"/>
          <w:szCs w:val="28"/>
        </w:rPr>
        <w:t xml:space="preserve">: 6;        tỉ lệ :  3,7 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</w:r>
      <w:r>
        <w:rPr>
          <w:b/>
          <w:sz w:val="28"/>
          <w:szCs w:val="28"/>
        </w:rPr>
        <w:t>Phẩm chất</w:t>
      </w:r>
      <w:r>
        <w:rPr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 Tốt : 60 ;                           tỉ lệ:  37,3%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  Đạt:  95; </w:t>
        <w:tab/>
        <w:t xml:space="preserve">                        tỉ lệ: 59 % , 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</w:t>
        <w:tab/>
        <w:t>Ch</w:t>
      </w:r>
      <w:r>
        <w:rPr>
          <w:sz w:val="28"/>
          <w:szCs w:val="28"/>
          <w:lang w:val="vi-VN"/>
        </w:rPr>
        <w:t xml:space="preserve">ưa </w:t>
      </w:r>
      <w:r>
        <w:rPr>
          <w:sz w:val="28"/>
          <w:szCs w:val="28"/>
        </w:rPr>
        <w:t xml:space="preserve">đạt : 6;                        tỉ lệ :  3.7 %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Nhận xét các môn học</w:t>
      </w:r>
    </w:p>
    <w:p>
      <w:pPr>
        <w:pStyle w:val="Normal"/>
        <w:numPr>
          <w:ilvl w:val="0"/>
          <w:numId w:val="2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 xml:space="preserve">Hoàn thành xuất sắc: </w:t>
        <w:tab/>
        <w:t>30</w:t>
        <w:tab/>
        <w:tab/>
        <w:t>tỉ lệ</w:t>
        <w:tab/>
        <w:t>18,6%</w:t>
      </w:r>
    </w:p>
    <w:p>
      <w:pPr>
        <w:pStyle w:val="Normal"/>
        <w:numPr>
          <w:ilvl w:val="0"/>
          <w:numId w:val="2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 xml:space="preserve">Hoàn thành tốt: </w:t>
        <w:tab/>
        <w:tab/>
        <w:t>6</w:t>
        <w:tab/>
        <w:tab/>
        <w:t>tỉ lệ</w:t>
        <w:tab/>
        <w:t>3,7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oàn thành:  </w:t>
        <w:tab/>
        <w:tab/>
        <w:t>119</w:t>
        <w:tab/>
        <w:tab/>
        <w:t>tỉ lệ:</w:t>
        <w:tab/>
        <w:t>73,9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ưa hoàn thành:</w:t>
        <w:tab/>
        <w:tab/>
        <w:t xml:space="preserve">06  </w:t>
        <w:tab/>
        <w:tab/>
        <w:t>tỉ lệ</w:t>
        <w:tab/>
        <w:t>3.7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ỉ lệ học sinh hoàn thành chương trình lớp học đạt: 155</w:t>
        <w:tab/>
        <w:t xml:space="preserve"> tỉ lệ  96.2 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ọc sinh bỏ học:  </w:t>
        <w:tab/>
        <w:t xml:space="preserve">0  </w:t>
        <w:tab/>
        <w:tab/>
        <w:t xml:space="preserve">tỉ lệ: </w:t>
        <w:tab/>
        <w:t xml:space="preserve">  0 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STĐCS :  3  ( Lý, Huế, Kim Loan)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6237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LĐTT: 3(Lý, Kim Loan,Huế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 xml:space="preserve">-     GVT- ĐVN: </w:t>
      </w:r>
      <w:r>
        <w:rPr>
          <w:sz w:val="28"/>
          <w:szCs w:val="28"/>
        </w:rPr>
        <w:t>3  ( Lý, Huế, Kim Loan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Khối  : Tổ HTTNV – UBND thị xã khen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Khối 2: 105/51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  <w:u w:val="single"/>
        </w:rPr>
        <w:t>Học Lực</w:t>
      </w:r>
      <w:r>
        <w:rPr>
          <w:sz w:val="28"/>
          <w:szCs w:val="28"/>
        </w:rPr>
        <w:t xml:space="preserve"> :  </w:t>
      </w:r>
      <w:r>
        <w:rPr>
          <w:b/>
          <w:sz w:val="28"/>
          <w:szCs w:val="28"/>
        </w:rPr>
        <w:t xml:space="preserve">  </w:t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700" w:leader="none"/>
          <w:tab w:val="left" w:pos="2970" w:leader="none"/>
          <w:tab w:val="left" w:pos="4111" w:leader="none"/>
          <w:tab w:val="left" w:pos="5103" w:leader="none"/>
        </w:tabs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Hoàn thành tốt : 28;        tỉ lệ :  26,7%</w:t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610" w:leader="none"/>
          <w:tab w:val="left" w:pos="2700" w:leader="none"/>
          <w:tab w:val="left" w:pos="2970" w:leader="none"/>
          <w:tab w:val="left" w:pos="4111" w:leader="none"/>
          <w:tab w:val="left" w:pos="5103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Hoàn thành: 76;              tỉ lệ : 72,3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610" w:leader="none"/>
          <w:tab w:val="left" w:pos="2700" w:leader="none"/>
          <w:tab w:val="left" w:pos="2970" w:leader="none"/>
          <w:tab w:val="left" w:pos="4111" w:leader="none"/>
          <w:tab w:val="left" w:pos="5103" w:leader="none"/>
          <w:tab w:val="left" w:pos="6237" w:leader="none"/>
        </w:tabs>
        <w:rPr/>
      </w:pPr>
      <w:r>
        <w:rPr>
          <w:sz w:val="28"/>
          <w:szCs w:val="28"/>
        </w:rPr>
        <w:tab/>
        <w:t xml:space="preserve">     </w:t>
        <w:tab/>
        <w:tab/>
        <w:tab/>
        <w:t>- Ch</w:t>
      </w:r>
      <w:r>
        <w:rPr>
          <w:sz w:val="28"/>
          <w:szCs w:val="28"/>
          <w:lang w:val="vi-VN"/>
        </w:rPr>
        <w:t>ưa hoàn thành</w:t>
      </w:r>
      <w:r>
        <w:rPr>
          <w:sz w:val="28"/>
          <w:szCs w:val="28"/>
        </w:rPr>
        <w:t xml:space="preserve">: 1;       tỉ lệ :    1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</w:t>
        <w:tab/>
        <w:t>Năng lực</w:t>
      </w:r>
      <w:r>
        <w:rPr>
          <w:sz w:val="28"/>
          <w:szCs w:val="28"/>
        </w:rPr>
        <w:t xml:space="preserve"> :   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 Tốt : 30 ;                       tỉ lệ : 28,6%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  Đạt:  ; </w:t>
        <w:tab/>
        <w:t xml:space="preserve"> 74                       tỉ lệ : 70,4% , 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Cần cố gắng: 1 ;               tỉ lệ : 1% 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</w:r>
      <w:r>
        <w:rPr>
          <w:b/>
          <w:sz w:val="28"/>
          <w:szCs w:val="28"/>
        </w:rPr>
        <w:t>Phẩm chất</w:t>
      </w:r>
      <w:r>
        <w:rPr>
          <w:sz w:val="28"/>
          <w:szCs w:val="28"/>
        </w:rPr>
        <w:t xml:space="preserve"> :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 Tốt : 44  ;                        tỉ lệ : 41,9%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  Đạt:  61  ; </w:t>
        <w:tab/>
        <w:t xml:space="preserve">                     tỉ lệ : 58,1% ,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Nhận xét các môn học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sz w:val="28"/>
          <w:szCs w:val="28"/>
        </w:rPr>
        <w:t xml:space="preserve">Hoàn thành xuất sắc: </w:t>
        <w:tab/>
        <w:t>10</w:t>
        <w:tab/>
        <w:tab/>
        <w:t>tỉ lệ</w:t>
        <w:tab/>
        <w:t>9,5%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sz w:val="28"/>
          <w:szCs w:val="28"/>
        </w:rPr>
        <w:t xml:space="preserve">Hoàn thành tốt: </w:t>
        <w:tab/>
        <w:tab/>
        <w:t>8</w:t>
        <w:tab/>
        <w:tab/>
        <w:t>tỉ lệ</w:t>
        <w:tab/>
        <w:t>7,6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oàn thành:  </w:t>
        <w:tab/>
        <w:tab/>
        <w:t xml:space="preserve">86        </w:t>
        <w:tab/>
        <w:t>tỉ lệ:</w:t>
        <w:tab/>
        <w:t>81,9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hưa hoàn thành:</w:t>
        <w:tab/>
        <w:tab/>
        <w:t xml:space="preserve">1  </w:t>
        <w:tab/>
        <w:tab/>
        <w:t>tỉ lệ</w:t>
        <w:tab/>
        <w:t>1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ỉ lệ học sinh hoàn thành chương trình lớp học đạt: 104</w:t>
        <w:tab/>
        <w:t xml:space="preserve"> tỉ lệ  99 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ọc sinh bỏ học:  </w:t>
        <w:tab/>
        <w:t xml:space="preserve">0  </w:t>
        <w:tab/>
        <w:tab/>
        <w:t xml:space="preserve">tỉ lệ: </w:t>
        <w:tab/>
        <w:t xml:space="preserve">  0 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>-      UBND tỉnh khen: 1 (Tiên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>-      CSTĐCS 3:( Lụa,Hương ,Tiên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LĐTT: 3  3( Lụa,Hương ,Tiê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GVT- ĐVN: 3 3( Lụa,Hương ,Tiê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hối 2  : Tổ HTTNV UBND thị xã khen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KHỐi 3 : 96/44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  <w:u w:val="single"/>
        </w:rPr>
        <w:t>Học Lực</w:t>
      </w:r>
      <w:r>
        <w:rPr>
          <w:sz w:val="28"/>
          <w:szCs w:val="28"/>
        </w:rPr>
        <w:t xml:space="preserve"> :  </w:t>
      </w:r>
      <w:r>
        <w:rPr>
          <w:b/>
          <w:sz w:val="28"/>
          <w:szCs w:val="28"/>
        </w:rPr>
        <w:t xml:space="preserve">   </w:t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Hoàn thành tốt :      22;             tỉ lệ :  22.9%</w:t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</w:t>
        <w:tab/>
        <w:t xml:space="preserve">Hoàn thành:           73 ;             tỉ lệ :  76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 xml:space="preserve">          - </w:t>
        <w:tab/>
        <w:t>Ch</w:t>
      </w:r>
      <w:r>
        <w:rPr>
          <w:sz w:val="28"/>
          <w:szCs w:val="28"/>
          <w:lang w:val="vi-VN"/>
        </w:rPr>
        <w:t>ưa hoàn thành</w:t>
      </w:r>
      <w:r>
        <w:rPr>
          <w:sz w:val="28"/>
          <w:szCs w:val="28"/>
        </w:rPr>
        <w:t xml:space="preserve">: 1;                  tỉ lệ :   1.1 %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*Năng lực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+ Tốt: </w:t>
        <w:tab/>
        <w:t xml:space="preserve">              </w:t>
        <w:tab/>
        <w:t>30 ;                       tỉ lệ  :  31%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+ Đạt: </w:t>
        <w:tab/>
        <w:tab/>
        <w:t xml:space="preserve">65; </w:t>
        <w:tab/>
        <w:t xml:space="preserve">                     tỉ lệ  : 67.9% , 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+ Cần cố gắng: </w:t>
        <w:tab/>
        <w:t>1</w:t>
        <w:tab/>
        <w:tab/>
        <w:t xml:space="preserve">           tỉ lệ:   1.1%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Phẩm chất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+ Tốt: </w:t>
        <w:tab/>
        <w:t xml:space="preserve">              </w:t>
        <w:tab/>
        <w:t>30 ;                       tỉ lệ  :  31%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+ Đạt: </w:t>
        <w:tab/>
        <w:tab/>
        <w:t xml:space="preserve">65; </w:t>
        <w:tab/>
        <w:t xml:space="preserve">                    tỉ lệ  : 67.9% ,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+ Cần cố gắng: </w:t>
        <w:tab/>
        <w:t>1</w:t>
        <w:tab/>
        <w:t xml:space="preserve">                    tỉ lệ: </w:t>
        <w:tab/>
        <w:t xml:space="preserve">     1.1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Nhận xét các môn học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sz w:val="28"/>
          <w:szCs w:val="28"/>
        </w:rPr>
        <w:t xml:space="preserve">Hoàn thành xuất sắc: </w:t>
        <w:tab/>
        <w:t>7</w:t>
        <w:tab/>
        <w:tab/>
        <w:t>tỉ lệ</w:t>
        <w:tab/>
        <w:t>7,2%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sz w:val="28"/>
          <w:szCs w:val="28"/>
        </w:rPr>
        <w:t xml:space="preserve">Hoàn thành tốt: </w:t>
        <w:tab/>
        <w:tab/>
        <w:t>13</w:t>
        <w:tab/>
        <w:tab/>
        <w:t>tỉ lệ</w:t>
        <w:tab/>
        <w:t>13,5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oàn thành:  </w:t>
        <w:tab/>
        <w:tab/>
        <w:t xml:space="preserve">75        </w:t>
        <w:tab/>
        <w:t>tỉ lệ:</w:t>
        <w:tab/>
        <w:t>78,2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hưa hoàn thành:</w:t>
        <w:tab/>
        <w:tab/>
        <w:t xml:space="preserve">1  </w:t>
        <w:tab/>
        <w:tab/>
        <w:t>tỉ lệ</w:t>
        <w:tab/>
        <w:t>1.1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ỉ lệ học sinh hoàn thành chương trình lớp học đạt: 95</w:t>
        <w:tab/>
        <w:t xml:space="preserve"> tỉ lệ  98.9 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ọc sinh bỏ học:  </w:t>
        <w:tab/>
        <w:t xml:space="preserve">0  </w:t>
        <w:tab/>
        <w:tab/>
        <w:t xml:space="preserve">tỉ lệ: </w:t>
        <w:tab/>
        <w:t xml:space="preserve">  0 %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6237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    LĐTT: 3(Gái, Kim Ngân,Hiền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 xml:space="preserve">-     GVT- ĐVN: </w:t>
      </w:r>
      <w:r>
        <w:rPr>
          <w:sz w:val="28"/>
          <w:szCs w:val="28"/>
        </w:rPr>
        <w:t>3  ( Gái, Kim Ngân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Khối  : Tổ HTTNV – UBND thị xã khen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/ </w:t>
      </w:r>
      <w:r>
        <w:rPr>
          <w:b/>
          <w:sz w:val="28"/>
          <w:szCs w:val="28"/>
        </w:rPr>
        <w:t>KHỐI 4 : 84/35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  <w:u w:val="single"/>
        </w:rPr>
        <w:t>Học Lực</w:t>
      </w:r>
      <w:r>
        <w:rPr>
          <w:sz w:val="28"/>
          <w:szCs w:val="28"/>
        </w:rPr>
        <w:t xml:space="preserve"> :  </w:t>
      </w:r>
      <w:r>
        <w:rPr>
          <w:b/>
          <w:sz w:val="28"/>
          <w:szCs w:val="28"/>
        </w:rPr>
        <w:t xml:space="preserve">  </w:t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940" w:leader="none"/>
        </w:tabs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 Hoàn thành tốt :    17;             tỉ lệ :   20,2%</w:t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94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</w:t>
        <w:tab/>
        <w:t xml:space="preserve">Hoàn thành:          65 ;           tỉ lệ :   77.3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940" w:leader="none"/>
          <w:tab w:val="left" w:pos="6237" w:leader="none"/>
        </w:tabs>
        <w:rPr/>
      </w:pPr>
      <w:r>
        <w:rPr>
          <w:sz w:val="28"/>
          <w:szCs w:val="28"/>
        </w:rPr>
        <w:tab/>
        <w:t xml:space="preserve">     </w:t>
        <w:tab/>
        <w:tab/>
        <w:tab/>
        <w:t xml:space="preserve">- </w:t>
        <w:tab/>
        <w:t>Ch</w:t>
      </w:r>
      <w:r>
        <w:rPr>
          <w:sz w:val="28"/>
          <w:szCs w:val="28"/>
          <w:lang w:val="vi-VN"/>
        </w:rPr>
        <w:t>ưa hoàn thành</w:t>
      </w:r>
      <w:r>
        <w:rPr>
          <w:sz w:val="28"/>
          <w:szCs w:val="28"/>
        </w:rPr>
        <w:t xml:space="preserve">:  2;               tỉ lệ :    2.5 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</w:t>
        <w:tab/>
        <w:t>Năng lực</w:t>
      </w:r>
      <w:r>
        <w:rPr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 Tốt : 17 ;                         tỉ lệ :  20,2%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  Đạt:  65; </w:t>
        <w:tab/>
        <w:t xml:space="preserve">                      tỉ lệ : 77.3% , 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 Cần cố gắng: 2 ;              tỉ lệ : 2.5 % ,     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</w:r>
      <w:r>
        <w:rPr>
          <w:b/>
          <w:sz w:val="28"/>
          <w:szCs w:val="28"/>
        </w:rPr>
        <w:t>Phẩm chất</w:t>
      </w:r>
      <w:r>
        <w:rPr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 Tốt : 30 ;                    tỉ lệ :  34,1%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  Đạt:  58; </w:t>
        <w:tab/>
        <w:t xml:space="preserve">                 tỉ lệ :  65,9% ,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môn đánh giá bằng nhận xét đạt 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+ Tốt                          </w:t>
      </w:r>
      <w:r>
        <w:rPr>
          <w:sz w:val="28"/>
          <w:szCs w:val="28"/>
        </w:rPr>
        <w:t xml:space="preserve">:   17 hs  ( 20,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% )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+ Hoàn thành             :   65hs    ( 77.3,% )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+ Chưa hoàn thành    :    2 hs    ( 2.5% ) 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Chuyên cần            :    98 %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Tỉ lệ học sinh hoàn thành chương trình lớp học đạt: 82</w:t>
        <w:tab/>
        <w:t xml:space="preserve"> tỉ lệ  97.6 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/</w:t>
      </w:r>
      <w:r>
        <w:rPr>
          <w:b/>
          <w:sz w:val="28"/>
          <w:szCs w:val="28"/>
        </w:rPr>
        <w:t>KHỐI  5 : 71/38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  <w:u w:val="single"/>
        </w:rPr>
        <w:t>Học Lực</w:t>
      </w:r>
      <w:r>
        <w:rPr>
          <w:sz w:val="28"/>
          <w:szCs w:val="28"/>
        </w:rPr>
        <w:t xml:space="preserve"> :  </w:t>
      </w:r>
      <w:r>
        <w:rPr>
          <w:b/>
          <w:sz w:val="28"/>
          <w:szCs w:val="28"/>
        </w:rPr>
        <w:t xml:space="preserve">  </w:t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610" w:leader="none"/>
          <w:tab w:val="left" w:pos="3402" w:leader="none"/>
          <w:tab w:val="left" w:pos="4111" w:leader="none"/>
          <w:tab w:val="left" w:pos="5103" w:leader="none"/>
          <w:tab w:val="left" w:pos="585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Hoàn thành tốt : 15;     tỉ lệ:  21,1%</w:t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610" w:leader="none"/>
          <w:tab w:val="left" w:pos="3402" w:leader="none"/>
          <w:tab w:val="left" w:pos="4111" w:leader="none"/>
          <w:tab w:val="left" w:pos="5103" w:leader="none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</w:t>
        <w:tab/>
        <w:t xml:space="preserve">Hoàn thành:56 ;           tỉ lệ:  78,9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</w:t>
        <w:tab/>
        <w:t>Năng lực</w:t>
      </w:r>
      <w:r>
        <w:rPr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 Tốt : 15 ;                   tỉ lệ :  21,1%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  Đạt:  56; </w:t>
        <w:tab/>
        <w:t xml:space="preserve">                 tỉ lệ : 78,9% , 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</w:r>
      <w:r>
        <w:rPr>
          <w:b/>
          <w:sz w:val="28"/>
          <w:szCs w:val="28"/>
        </w:rPr>
        <w:t>Phẩm chất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 Tốt : 23 ;                   tỉ lệ :  32,4%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  Đạt:  48; </w:t>
        <w:tab/>
        <w:t xml:space="preserve">                 tỉ lệ : 67,6% ,   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/>
        <w:t xml:space="preserve">* </w:t>
      </w:r>
      <w:r>
        <w:rPr>
          <w:b/>
          <w:sz w:val="28"/>
          <w:szCs w:val="28"/>
        </w:rPr>
        <w:t>Các môn đánh giá bằng nhận xét đạt 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+ Tốt                          </w:t>
      </w:r>
      <w:r>
        <w:rPr>
          <w:sz w:val="28"/>
          <w:szCs w:val="28"/>
        </w:rPr>
        <w:t xml:space="preserve">:   15 hs  ( 21,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% )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+ Hoàn thành             :   56hs    ( 78,8 % )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Chưa hoàn thành    :    0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Chuyên cần            :    98 %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Tỉ lệ học sinh hoàn thành chương trình tiểu học đạt: 71</w:t>
        <w:tab/>
        <w:t xml:space="preserve"> tỉ lệ  100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   CSTĐCS :  3(Hoàng, Ngọc Anh, Minh Hùng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  LĐTT :  3(Hoàng, Ngọc Anh, Minh Hù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VT- ĐVN: 2  (  Ngọc Anh, Mai 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hối  : Tổ HTTNV – UBND thị xã khen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 xml:space="preserve">5/KHối Bộ Môn (Anh văn, Tin học, Nhạc, MT, TD) :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 Anh văn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Học Lực: </w:t>
      </w:r>
      <w:r>
        <w:rPr>
          <w:sz w:val="28"/>
          <w:szCs w:val="28"/>
        </w:rPr>
        <w:t xml:space="preserve">Khối 1:161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-  </w:t>
        <w:tab/>
        <w:t xml:space="preserve">Hoàn thành tốt:30 ; </w:t>
        <w:tab/>
        <w:tab/>
        <w:t xml:space="preserve">     Tỉ lệ : 18,6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      Hoàn thành: 125                   Tỉ lệ : 77,7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      Chưa hoàn thành: 6               Tỉ lệ :   3.7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>Khối 2 : 105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  </w:t>
        <w:tab/>
        <w:t xml:space="preserve">Hoàn thành tốt: 25 ; </w:t>
        <w:tab/>
        <w:tab/>
        <w:t xml:space="preserve">      Tỉ lệ :  23,8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      Hoàn thành: 79                      Tỉ lệ : 75,2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     Chưa hoàn thành: 1                Tỉ lệ : 1 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 xml:space="preserve">Khối 3: 95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 </w:t>
        <w:tab/>
        <w:t xml:space="preserve">Hoàn thành tốt:26 ; </w:t>
        <w:tab/>
        <w:tab/>
        <w:t xml:space="preserve">Tỉ lệ : 27,1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     Hoàn thành:  68               Tỉ lệ : 71,8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     Chưa hoàn thành: 1          Tỉ lệ : 1.1 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 xml:space="preserve">Khối 4: 84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 </w:t>
        <w:tab/>
        <w:t xml:space="preserve">Hoàn thành tốt:24 ; </w:t>
        <w:tab/>
        <w:tab/>
        <w:t xml:space="preserve">Tỉ lệ : 28,6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     Hoàn thành: 58                Tỉ lệ : 68,9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     Chưa hoàn thành: 2         Tỉ lệ : 2.5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 xml:space="preserve">Khối 5: 71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 </w:t>
        <w:tab/>
        <w:t xml:space="preserve">Hoàn thành tốt:15 ; </w:t>
        <w:tab/>
        <w:tab/>
        <w:t xml:space="preserve">Tỉ lệ : 21,1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     Hoàn thành: 56               Tỉ lệ : 78,9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 xml:space="preserve">* Tin học: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 xml:space="preserve">Khối 1:161 </w:t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-  </w:t>
        <w:tab/>
        <w:t xml:space="preserve">Hoàn thành tốt:30 ; </w:t>
        <w:tab/>
        <w:tab/>
        <w:t xml:space="preserve">     Tỉ lệ : 18,6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      Hoàn thành: 125                   Tỉ lệ : 77,7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      Chưa hoàn thành: 6               Tỉ lệ :   3.7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>Khối 2 : 105</w:t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  </w:t>
        <w:tab/>
        <w:t xml:space="preserve">Hoàn thành tốt: 25 ; </w:t>
        <w:tab/>
        <w:tab/>
        <w:t xml:space="preserve">      Tỉ lệ :  23,8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      Hoàn thành: 79                      Tỉ lệ : 75,2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      Chưa hoàn thành: 1                Tỉ lệ : 1 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 xml:space="preserve">Khối 3: 95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 </w:t>
        <w:tab/>
        <w:t xml:space="preserve">Hoàn thành tốt:26 ; </w:t>
        <w:tab/>
        <w:tab/>
        <w:t xml:space="preserve">Tỉ lệ : 27,1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     Hoàn thành:  68               Tỉ lệ : 71,8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     Chưa hoàn thành: 1          Tỉ lệ : 1.1 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 xml:space="preserve">Khối 4: 84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 </w:t>
        <w:tab/>
        <w:t xml:space="preserve">Hoàn thành tốt:24 ; </w:t>
        <w:tab/>
        <w:tab/>
        <w:t xml:space="preserve">Tỉ lệ : 28,6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     Hoàn thành: 58                Tỉ lệ : 68,9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     Chưa hoàn thành: 2         Tỉ lệ : 2.5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 xml:space="preserve">Khối 5: 71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 </w:t>
        <w:tab/>
        <w:t xml:space="preserve">Hoàn thành tốt:15 ; </w:t>
        <w:tab/>
        <w:tab/>
        <w:t xml:space="preserve">Tỉ lệ : 21,1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     Hoàn thành: 56               Tỉ lệ : 78,9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Mĩ thuật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Học Lực: </w:t>
      </w:r>
      <w:r>
        <w:rPr>
          <w:sz w:val="28"/>
          <w:szCs w:val="28"/>
        </w:rPr>
        <w:t>Khối 1:161</w:t>
        <w:tab/>
        <w:t xml:space="preserve">-  </w:t>
        <w:tab/>
        <w:t xml:space="preserve">Hoàn thành tốt:65 ; </w:t>
        <w:tab/>
        <w:tab/>
        <w:t xml:space="preserve">Tỉ lệ : 40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     Hoàn thành: 96              Tỉ lệ :59.5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>Khối 2 : 105</w:t>
        <w:tab/>
        <w:t xml:space="preserve">- </w:t>
        <w:tab/>
        <w:t xml:space="preserve">Hoàn thành tốt:45; </w:t>
        <w:tab/>
        <w:tab/>
        <w:t xml:space="preserve">Tỉ lệ : 40,9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- </w:t>
        <w:tab/>
        <w:t>H</w:t>
      </w:r>
      <w:r>
        <w:rPr>
          <w:sz w:val="28"/>
          <w:szCs w:val="28"/>
          <w:lang w:val="vi-VN"/>
        </w:rPr>
        <w:t>oàn thành</w:t>
      </w:r>
      <w:r>
        <w:rPr>
          <w:sz w:val="28"/>
          <w:szCs w:val="28"/>
        </w:rPr>
        <w:t>: 60 ;             Tỉ lệ : 59,1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 xml:space="preserve">Khối 3: 96   - </w:t>
        <w:tab/>
        <w:t xml:space="preserve">Hoàn thành tốt:40 ;  </w:t>
        <w:tab/>
        <w:tab/>
        <w:t xml:space="preserve">Tỉ lệ : 41,6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- </w:t>
        <w:tab/>
        <w:t>H</w:t>
      </w:r>
      <w:r>
        <w:rPr>
          <w:sz w:val="28"/>
          <w:szCs w:val="28"/>
          <w:lang w:val="vi-VN"/>
        </w:rPr>
        <w:t>oàn thành</w:t>
      </w:r>
      <w:r>
        <w:rPr>
          <w:sz w:val="28"/>
          <w:szCs w:val="28"/>
        </w:rPr>
        <w:t xml:space="preserve">:  56 ;  </w:t>
        <w:tab/>
        <w:t xml:space="preserve">   Tỉ lệ : 58,3 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>Khối 4:88   -       Hoàn thành tốt:45  ;         Tỉ lệ: 51,1 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 </w:t>
        <w:tab/>
        <w:t xml:space="preserve">Hoàn thành:    43 ;  </w:t>
        <w:tab/>
        <w:t xml:space="preserve">   Tỉ lệ : 48,9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835" w:leader="none"/>
          <w:tab w:val="left" w:pos="2880" w:leader="none"/>
          <w:tab w:val="left" w:pos="3402" w:leader="none"/>
          <w:tab w:val="left" w:pos="4111" w:leader="none"/>
          <w:tab w:val="left" w:pos="5103" w:leader="none"/>
          <w:tab w:val="left" w:pos="6237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>Khối 5:71</w:t>
      </w:r>
      <w:r>
        <w:rPr>
          <w:b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- </w:t>
        <w:tab/>
        <w:t xml:space="preserve">Hoàn thành tốt:30 ;  </w:t>
        <w:tab/>
        <w:tab/>
        <w:t xml:space="preserve">Tỉ lệ : 42,2% </w:t>
        <w:tab/>
        <w:tab/>
        <w:tab/>
        <w:tab/>
        <w:tab/>
        <w:t xml:space="preserve">       </w:t>
        <w:tab/>
        <w:t xml:space="preserve">- </w:t>
        <w:tab/>
        <w:t>H</w:t>
      </w:r>
      <w:r>
        <w:rPr>
          <w:sz w:val="28"/>
          <w:szCs w:val="28"/>
          <w:lang w:val="vi-VN"/>
        </w:rPr>
        <w:t>oàn thành</w:t>
      </w:r>
      <w:r>
        <w:rPr>
          <w:sz w:val="28"/>
          <w:szCs w:val="28"/>
        </w:rPr>
        <w:t xml:space="preserve">:  41 ;  </w:t>
        <w:tab/>
        <w:t xml:space="preserve">   Tỉ lệ : 57,7 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hể dục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Học Lực: </w:t>
      </w:r>
      <w:r>
        <w:rPr>
          <w:sz w:val="28"/>
          <w:szCs w:val="28"/>
        </w:rPr>
        <w:t xml:space="preserve">Khối 1:161 </w:t>
        <w:tab/>
        <w:t xml:space="preserve">-  </w:t>
        <w:tab/>
        <w:t xml:space="preserve">Hoàn thành tốt:75 ; </w:t>
        <w:tab/>
        <w:tab/>
        <w:t xml:space="preserve">Tỉ lệ : 46,5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     Hoàn thành: 86              Tỉ lệ : 53,5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>Khối 2 : 105</w:t>
        <w:tab/>
        <w:t xml:space="preserve">- </w:t>
        <w:tab/>
        <w:t xml:space="preserve">Hoàn thành tốt:45; </w:t>
        <w:tab/>
        <w:tab/>
        <w:t xml:space="preserve">Tỉ lệ : 40,9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- </w:t>
        <w:tab/>
        <w:t>H</w:t>
      </w:r>
      <w:r>
        <w:rPr>
          <w:sz w:val="28"/>
          <w:szCs w:val="28"/>
          <w:lang w:val="vi-VN"/>
        </w:rPr>
        <w:t>oàn thành</w:t>
      </w:r>
      <w:r>
        <w:rPr>
          <w:sz w:val="28"/>
          <w:szCs w:val="28"/>
        </w:rPr>
        <w:t>: 60 ;             Tỉ lệ : 59,1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 xml:space="preserve">Khối 3: 96   - </w:t>
        <w:tab/>
        <w:t xml:space="preserve">Hoàn thành tốt:45 ;  </w:t>
        <w:tab/>
        <w:tab/>
        <w:t xml:space="preserve">Tỉ lệ : 46,9 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- </w:t>
        <w:tab/>
        <w:t>H</w:t>
      </w:r>
      <w:r>
        <w:rPr>
          <w:sz w:val="28"/>
          <w:szCs w:val="28"/>
          <w:lang w:val="vi-VN"/>
        </w:rPr>
        <w:t>oàn thành</w:t>
      </w:r>
      <w:r>
        <w:rPr>
          <w:sz w:val="28"/>
          <w:szCs w:val="28"/>
        </w:rPr>
        <w:t xml:space="preserve">:  51 ;  </w:t>
        <w:tab/>
        <w:t xml:space="preserve">   Tỉ lệ : 53,2 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>Khối 4:84  -       Hoàn thành tốt:50  ;         Tỉ lệ: 59,5 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 </w:t>
        <w:tab/>
        <w:t xml:space="preserve">Hoàn thành:    34 ;  </w:t>
        <w:tab/>
        <w:t xml:space="preserve">   Tỉ lệ : 40,5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Học Lực: </w:t>
      </w:r>
      <w:r>
        <w:rPr>
          <w:sz w:val="28"/>
          <w:szCs w:val="28"/>
        </w:rPr>
        <w:t>Khối 5:71</w:t>
      </w:r>
      <w:r>
        <w:rPr>
          <w:b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- </w:t>
        <w:tab/>
        <w:t xml:space="preserve">Hoàn thành tốt:47 ;  </w:t>
        <w:tab/>
        <w:tab/>
        <w:t xml:space="preserve">Tỉ lệ : 66,2 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- </w:t>
        <w:tab/>
        <w:t>H</w:t>
      </w:r>
      <w:r>
        <w:rPr>
          <w:sz w:val="28"/>
          <w:szCs w:val="28"/>
          <w:lang w:val="vi-VN"/>
        </w:rPr>
        <w:t>oàn thành</w:t>
      </w:r>
      <w:r>
        <w:rPr>
          <w:sz w:val="28"/>
          <w:szCs w:val="28"/>
        </w:rPr>
        <w:t xml:space="preserve">:  24 ;  </w:t>
        <w:tab/>
        <w:t xml:space="preserve"> Tỉ lệ : 33,8 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STĐCS :  2(Luận, Nghị,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ind w:left="0" w:hanging="0"/>
        <w:jc w:val="both"/>
        <w:rPr/>
      </w:pPr>
      <w:r>
        <w:rPr>
          <w:sz w:val="28"/>
          <w:szCs w:val="28"/>
        </w:rPr>
        <w:t>LĐTT  :  5 (Lý, Luận, Nghị,Thanh,Hồng Tha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GVT- ĐVN: 3 (Lý, Luận,Hồng Thanh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 Khối Hành chánh :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ind w:left="0" w:hanging="0"/>
        <w:jc w:val="both"/>
        <w:rPr/>
      </w:pPr>
      <w:r>
        <w:rPr>
          <w:sz w:val="28"/>
          <w:szCs w:val="28"/>
        </w:rPr>
        <w:t>CSTĐCS :  4  ( P.Út,Hiền,Thi,Bích Liê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LĐTT  :  10( P.Út,Hiền,Thi,Bích Liên,Danh,Đạt,Thanh,Sanh,Hào,Đạ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GVT- ĐVN: 4(Hiền, Bích Liên, Danh, Thanh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Tổng hợp:</w:t>
      </w:r>
    </w:p>
    <w:p>
      <w:pPr>
        <w:pStyle w:val="Normal"/>
        <w:ind w:firstLine="720"/>
        <w:rPr/>
      </w:pPr>
      <w:r>
        <w:rPr>
          <w:sz w:val="28"/>
          <w:lang w:val="pt-BR"/>
        </w:rPr>
        <w:t xml:space="preserve">a/ </w:t>
      </w:r>
      <w:r>
        <w:rPr>
          <w:sz w:val="28"/>
          <w:u w:val="single"/>
          <w:lang w:val="pt-BR"/>
        </w:rPr>
        <w:t>Đối với đơn vị</w:t>
      </w:r>
      <w:r>
        <w:rPr>
          <w:sz w:val="28"/>
          <w:lang w:val="pt-BR"/>
        </w:rPr>
        <w:t>: Đăng kí đạt danh hiệu Tập thể lao động xuất sắc.</w:t>
      </w:r>
    </w:p>
    <w:p>
      <w:pPr>
        <w:pStyle w:val="Normal"/>
        <w:ind w:firstLine="720"/>
        <w:rPr>
          <w:sz w:val="28"/>
          <w:lang w:val="pt-BR"/>
        </w:rPr>
      </w:pPr>
      <w:r>
        <w:rPr>
          <w:sz w:val="28"/>
          <w:lang w:val="pt-BR"/>
        </w:rPr>
        <w:t xml:space="preserve">    </w:t>
      </w:r>
      <w:r>
        <w:rPr>
          <w:sz w:val="28"/>
          <w:lang w:val="pt-BR"/>
        </w:rPr>
        <w:t>Cấp khen: UBND tỉnh tặng bằng khen.</w:t>
      </w:r>
    </w:p>
    <w:p>
      <w:pPr>
        <w:pStyle w:val="Normal"/>
        <w:ind w:firstLine="720"/>
        <w:rPr/>
      </w:pPr>
      <w:r>
        <w:rPr>
          <w:sz w:val="28"/>
          <w:lang w:val="pt-BR"/>
        </w:rPr>
        <w:t xml:space="preserve">b/ </w:t>
      </w:r>
      <w:r>
        <w:rPr>
          <w:sz w:val="28"/>
          <w:u w:val="single"/>
          <w:lang w:val="pt-BR"/>
        </w:rPr>
        <w:t>Đối với tập thể Tổ khối chuyên môn</w:t>
      </w:r>
      <w:r>
        <w:rPr>
          <w:sz w:val="28"/>
          <w:lang w:val="pt-BR"/>
        </w:rPr>
        <w:t xml:space="preserve">: </w:t>
      </w:r>
    </w:p>
    <w:p>
      <w:pPr>
        <w:pStyle w:val="Normal"/>
        <w:ind w:firstLine="720"/>
        <w:rPr>
          <w:sz w:val="28"/>
          <w:lang w:val="pt-BR"/>
        </w:rPr>
      </w:pPr>
      <w:r>
        <w:rPr>
          <w:sz w:val="28"/>
          <w:lang w:val="pt-BR"/>
        </w:rPr>
        <w:t xml:space="preserve">    </w:t>
      </w:r>
      <w:r>
        <w:rPr>
          <w:sz w:val="28"/>
          <w:lang w:val="pt-BR"/>
        </w:rPr>
        <w:t>Tổ khối 1: HTTNV- UBND thị xã khen.</w:t>
      </w:r>
    </w:p>
    <w:p>
      <w:pPr>
        <w:pStyle w:val="Normal"/>
        <w:ind w:firstLine="720"/>
        <w:rPr>
          <w:sz w:val="28"/>
          <w:lang w:val="pt-BR"/>
        </w:rPr>
      </w:pPr>
      <w:r>
        <w:rPr>
          <w:sz w:val="28"/>
          <w:lang w:val="pt-BR"/>
        </w:rPr>
        <w:t xml:space="preserve">    </w:t>
      </w:r>
      <w:r>
        <w:rPr>
          <w:sz w:val="28"/>
          <w:lang w:val="pt-BR"/>
        </w:rPr>
        <w:t>Tổ khối 2: HTTNV- UBND thị xã khen.</w:t>
      </w:r>
    </w:p>
    <w:p>
      <w:pPr>
        <w:pStyle w:val="Normal"/>
        <w:ind w:firstLine="720"/>
        <w:rPr>
          <w:sz w:val="28"/>
          <w:lang w:val="pt-BR"/>
        </w:rPr>
      </w:pPr>
      <w:r>
        <w:rPr>
          <w:sz w:val="28"/>
          <w:lang w:val="pt-BR"/>
        </w:rPr>
        <w:t xml:space="preserve">    </w:t>
      </w:r>
      <w:r>
        <w:rPr>
          <w:sz w:val="28"/>
          <w:lang w:val="pt-BR"/>
        </w:rPr>
        <w:t>Tổ khối 3: HTTNV- UBND thị xã khen.</w:t>
      </w:r>
    </w:p>
    <w:p>
      <w:pPr>
        <w:pStyle w:val="Normal"/>
        <w:ind w:firstLine="720"/>
        <w:rPr>
          <w:sz w:val="28"/>
          <w:lang w:val="pt-BR"/>
        </w:rPr>
      </w:pPr>
      <w:r>
        <w:rPr>
          <w:sz w:val="28"/>
          <w:lang w:val="pt-BR"/>
        </w:rPr>
        <w:t xml:space="preserve">    </w:t>
      </w:r>
      <w:r>
        <w:rPr>
          <w:sz w:val="28"/>
          <w:lang w:val="pt-BR"/>
        </w:rPr>
        <w:t>Tổ khối 4-5: HTTNV- UBND thị xã khen.</w:t>
      </w:r>
    </w:p>
    <w:p>
      <w:pPr>
        <w:pStyle w:val="Normal"/>
        <w:ind w:firstLine="720"/>
        <w:rPr>
          <w:sz w:val="28"/>
          <w:lang w:val="pt-BR"/>
        </w:rPr>
      </w:pPr>
      <w:r>
        <w:rPr>
          <w:sz w:val="28"/>
          <w:lang w:val="pt-BR"/>
        </w:rPr>
        <w:t xml:space="preserve">    </w:t>
      </w:r>
      <w:r>
        <w:rPr>
          <w:sz w:val="28"/>
          <w:lang w:val="pt-BR"/>
        </w:rPr>
        <w:t>Tổ khối bộ môn: HTTNV- UBND thị xã khen.</w:t>
      </w:r>
    </w:p>
    <w:p>
      <w:pPr>
        <w:pStyle w:val="Normal"/>
        <w:ind w:firstLine="720"/>
        <w:rPr/>
      </w:pPr>
      <w:r>
        <w:rPr>
          <w:sz w:val="28"/>
          <w:lang w:val="pt-BR"/>
        </w:rPr>
        <w:t xml:space="preserve">c. </w:t>
      </w:r>
      <w:r>
        <w:rPr>
          <w:sz w:val="28"/>
          <w:u w:val="single"/>
          <w:lang w:val="pt-BR"/>
        </w:rPr>
        <w:t>Đối với cá nhân</w:t>
      </w:r>
      <w:r>
        <w:rPr>
          <w:sz w:val="28"/>
          <w:lang w:val="pt-BR"/>
        </w:rPr>
        <w:t>:</w:t>
      </w:r>
    </w:p>
    <w:p>
      <w:pPr>
        <w:pStyle w:val="Normal"/>
        <w:ind w:firstLine="720"/>
        <w:rPr>
          <w:sz w:val="28"/>
          <w:lang w:val="pt-BR"/>
        </w:rPr>
      </w:pPr>
      <w:r>
        <w:rPr>
          <w:sz w:val="28"/>
          <w:lang w:val="pt-BR"/>
        </w:rPr>
        <w:t xml:space="preserve">    </w:t>
      </w:r>
      <w:r>
        <w:rPr>
          <w:sz w:val="28"/>
          <w:lang w:val="pt-BR"/>
        </w:rPr>
        <w:t>- Bằng khen tỉnh: 1</w:t>
      </w:r>
    </w:p>
    <w:p>
      <w:pPr>
        <w:pStyle w:val="Normal"/>
        <w:ind w:firstLine="720"/>
        <w:rPr>
          <w:sz w:val="28"/>
          <w:lang w:val="pt-BR"/>
        </w:rPr>
      </w:pPr>
      <w:r>
        <w:rPr>
          <w:sz w:val="28"/>
          <w:lang w:val="pt-BR"/>
        </w:rPr>
        <w:t xml:space="preserve">    </w:t>
      </w:r>
      <w:r>
        <w:rPr>
          <w:sz w:val="28"/>
          <w:lang w:val="pt-BR"/>
        </w:rPr>
        <w:t>- CSTĐCS: 22</w:t>
      </w:r>
    </w:p>
    <w:p>
      <w:pPr>
        <w:pStyle w:val="Normal"/>
        <w:ind w:firstLine="720"/>
        <w:rPr>
          <w:sz w:val="28"/>
          <w:lang w:val="pt-BR"/>
        </w:rPr>
      </w:pPr>
      <w:r>
        <w:rPr>
          <w:sz w:val="28"/>
          <w:lang w:val="pt-BR"/>
        </w:rPr>
        <w:t xml:space="preserve">    </w:t>
      </w:r>
      <w:r>
        <w:rPr>
          <w:sz w:val="28"/>
          <w:lang w:val="pt-BR"/>
        </w:rPr>
        <w:t>- LĐTT: 28/28</w:t>
      </w:r>
    </w:p>
    <w:p>
      <w:pPr>
        <w:pStyle w:val="Normal"/>
        <w:ind w:firstLine="720"/>
        <w:rPr>
          <w:sz w:val="28"/>
          <w:u w:val="single"/>
          <w:lang w:val="pt-BR"/>
        </w:rPr>
      </w:pPr>
      <w:r>
        <w:rPr>
          <w:sz w:val="28"/>
          <w:u w:val="single"/>
          <w:lang w:val="pt-BR"/>
        </w:rPr>
        <w:t>d. Đối với học sinh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* Học lực toàn trường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</w:t>
        <w:tab/>
        <w:t>Hoàn thành tốt: 118 ;      tỉ lệ :  22,8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</w:t>
        <w:tab/>
        <w:t xml:space="preserve">Hoàn thành: 389 ; </w:t>
        <w:tab/>
        <w:t xml:space="preserve">tỉ lệ :  75,3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 xml:space="preserve">  </w:t>
        <w:tab/>
        <w:tab/>
        <w:t xml:space="preserve">  - </w:t>
        <w:tab/>
        <w:t>Ch</w:t>
      </w:r>
      <w:r>
        <w:rPr>
          <w:sz w:val="28"/>
          <w:szCs w:val="28"/>
          <w:lang w:val="vi-VN"/>
        </w:rPr>
        <w:t>ưa hoàn thành</w:t>
      </w:r>
      <w:r>
        <w:rPr>
          <w:sz w:val="28"/>
          <w:szCs w:val="28"/>
        </w:rPr>
        <w:t xml:space="preserve">:10 ; </w:t>
        <w:tab/>
        <w:t>tỉ lệ :    1.9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Năng lực toàn trường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  Tốt : 118 ;                         tỉ lệ :  22,8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  Đạt: 389; </w:t>
        <w:tab/>
        <w:t xml:space="preserve">                tỉ lệ :  75,3% , 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 Cần cố gắng: 10 ;               tỉ lệ :   1,9% ,     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>Phẩm chất toàn trường</w:t>
      </w:r>
      <w:r>
        <w:rPr>
          <w:sz w:val="28"/>
          <w:szCs w:val="28"/>
        </w:rPr>
        <w:t xml:space="preserve">:                      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  Tốt : 187 ;                         tỉ lệ :  36,1%,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-   Đạt:  315; </w:t>
        <w:tab/>
        <w:t xml:space="preserve">              tỉ lệ :  62%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Chưa đạt:10                        tỉ lệ :  1.9%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Công đoà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ĐLĐ Tỉnh khen : 1  Ngọc An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LĐLĐ TX khen : 3 (Thi. Mỹ Hiền,Thúy Lụa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hanh tra trường học : xếp loại Tố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an nữ công : xếp loại Tố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ông đoàn viên xuất sắc : 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GVNĐVN: 17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 xml:space="preserve">* CĐCS </w:t>
      </w:r>
      <w:r>
        <w:rPr>
          <w:sz w:val="28"/>
          <w:szCs w:val="28"/>
        </w:rPr>
        <w:t>: Vững mạnh xuất sắc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M BCH CĐ                                                               HIỆU TRƯỞNG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Chủ Tịch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Ngọc Anh                                                             Phạm Văn Út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.VnTime" w:hAnsi=".VnTime" w:cs=".VnTime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188"/>
        </w:tabs>
        <w:ind w:left="4188" w:hanging="360"/>
      </w:pPr>
      <w:rPr>
        <w:rFonts w:ascii="VNI-Times" w:hAnsi="VNI-Times" w:cs="VNI-Time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23:00Z</dcterms:created>
  <dc:creator>hoangkiet</dc:creator>
  <dc:description/>
  <cp:keywords/>
  <dc:language>en-US</dc:language>
  <cp:lastModifiedBy>AA</cp:lastModifiedBy>
  <cp:lastPrinted>2020-10-28T10:06:00Z</cp:lastPrinted>
  <dcterms:modified xsi:type="dcterms:W3CDTF">2020-10-28T03:23:00Z</dcterms:modified>
  <cp:revision>12</cp:revision>
  <dc:subject/>
  <dc:title>KEÁT QUAÛ ÑAÊNG KYÙ THI ÑUA CUÛA CAÙC KHOÁI</dc:title>
</cp:coreProperties>
</file>