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PHÒNG GD VÀ ĐT TX BẾN CÁT      </w:t>
      </w:r>
      <w:r>
        <w:rPr>
          <w:b w:val="false"/>
          <w:i w:val="false"/>
          <w:sz w:val="24"/>
          <w:szCs w:val="24"/>
        </w:rPr>
        <w:t>CỘNG  HÒA XÃ HỘI CHỦ NGHĨA VIỆT NAM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4"/>
          <w:szCs w:val="24"/>
        </w:rPr>
        <w:t>ĐƠN VỊ: TIỂU HỌC AN TÂY B.</w:t>
      </w:r>
      <w:r>
        <w:rPr>
          <w:b w:val="false"/>
          <w:i w:val="false"/>
          <w:sz w:val="26"/>
          <w:szCs w:val="26"/>
        </w:rPr>
        <w:t xml:space="preserve">                       </w:t>
      </w:r>
      <w:r>
        <w:rPr>
          <w:b w:val="false"/>
          <w:i w:val="false"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14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BIÊN BẢN HỘI NGHỊ CÁN BỘ VIÊN CHỨC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ăm học 2020-2021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ôm nay,vào lúc 15 giờ 30 ngày 19 tháng 10 năm 2020. Tại trường tiểu học An Tây B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I</w:t>
      </w:r>
      <w:r>
        <w:rPr>
          <w:i w:val="false"/>
          <w:sz w:val="32"/>
          <w:szCs w:val="32"/>
        </w:rPr>
        <w:t>. Thành phần tham dự: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/ Phạm Văn Út  </w:t>
        <w:tab/>
        <w:t xml:space="preserve">: Hiệu trưởng  </w:t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/ Trần Thị Mỹ Hiền  </w:t>
        <w:tab/>
        <w:t xml:space="preserve">: Phó hiệu trưởng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/ Nguyễn Thị Ngọc Anh          : CTCĐ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/ Nguyễn Thị Luận                  : Thư ký </w:t>
        <w:tab/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ùng toàn thể CB-GV-CNV trường tiểu học An Tây B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i w:val="false"/>
          <w:sz w:val="32"/>
          <w:szCs w:val="32"/>
        </w:rPr>
        <w:t>II. Nội dung</w:t>
      </w:r>
      <w:r>
        <w:rPr>
          <w:b w:val="false"/>
          <w:i w:val="false"/>
        </w:rPr>
        <w:t>: Hội nghị Cán bộ viên chức năm học 2020- 2021.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Đ/c Thi tuyên bố lý do,  giới thiệu đại biểu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Đ/c Thi báo cáo số lượng: có mặt:                 vắng:  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/c Thi mời đoàn Chủ tịch, Thư ký lên vị trí làm việc .</w:t>
      </w:r>
    </w:p>
    <w:p>
      <w:pPr>
        <w:pStyle w:val="Normal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Đ/c Phạm Văn Út - Hiệu Trưởng thông qua báo cáo kết quả thực hiện nhiệm vụ năm </w:t>
      </w:r>
    </w:p>
    <w:p>
      <w:pPr>
        <w:pStyle w:val="Normal"/>
        <w:ind w:left="360" w:hanging="360"/>
        <w:jc w:val="both"/>
        <w:rPr/>
      </w:pPr>
      <w:r>
        <w:rPr>
          <w:b w:val="false"/>
          <w:i w:val="false"/>
        </w:rPr>
        <w:t xml:space="preserve">học 2019-2020 và Phương hướng nhiệm vụ năm học 2020-2021.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Đ/c Trần Thị Mỹ Hiền - Phó Hiệu trưởng thông qua báo cáo thực hiện quy chế dân chủ và nội quy cơ quan, quy chế làm việc năm học 2020-2021.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/c Nguyễn Thị Danh – Kế toán thông qua  báo cáo quy chế chi tiêu nội bộ (cơ quan) năm học 2020-2021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/c Nguyễn Hoàng Thi –Thủ quỹ CĐ báo cáo tình hình tài chính thu chi  công đoàn năm học 2019-2020 và quy chế chi tiêu nội bộ Công đoàn  năm học 2020-2021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/c Nguyễn Thị Ngọc Anh – CTCĐ thông qua kế hoạch thực hiện quy chế dân chủ năm học 2020-2021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/c Đào Minh Huế- TTNDTH báo cáo tổng kết ban TTTH năm học 2019-2020 và thông qua phương hướng nhiệm vụ TTND năm học 2020-2021.</w:t>
      </w:r>
    </w:p>
    <w:p>
      <w:pPr>
        <w:pStyle w:val="Normal"/>
        <w:jc w:val="both"/>
        <w:rPr/>
      </w:pPr>
      <w:r>
        <w:rPr>
          <w:b w:val="false"/>
          <w:i w:val="false"/>
        </w:rPr>
        <w:t>Đ/c NGân- BT Chi đoàn thông qua chương trình hành động Đoàn, đội năm học 2020-2021.</w:t>
      </w:r>
    </w:p>
    <w:p>
      <w:pPr>
        <w:pStyle w:val="Normal"/>
        <w:jc w:val="both"/>
        <w:rPr/>
      </w:pPr>
      <w:r>
        <w:rPr>
          <w:b w:val="false"/>
          <w:i w:val="false"/>
        </w:rPr>
        <w:t>Hội nghị thảo luận,đóng góp ý kiến bổ sung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oàn Chủ tịch trả lời các kiến nghị đề xuất của CBGVCNV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  <w:lang w:val="pt-BR"/>
        </w:rPr>
      </w:pPr>
      <w:r>
        <w:rPr>
          <w:b w:val="false"/>
          <w:i w:val="false"/>
        </w:rPr>
        <w:t xml:space="preserve">Bầu mới </w:t>
      </w:r>
      <w:r>
        <w:rPr>
          <w:b w:val="false"/>
          <w:i w:val="false"/>
          <w:sz w:val="26"/>
          <w:szCs w:val="26"/>
          <w:lang w:val="pt-BR"/>
        </w:rPr>
        <w:t xml:space="preserve">ban Thanh tra trường học năm học </w:t>
      </w:r>
      <w:r>
        <w:rPr>
          <w:b w:val="false"/>
          <w:i w:val="false"/>
        </w:rPr>
        <w:t>2020-2021</w:t>
      </w:r>
      <w:r>
        <w:rPr>
          <w:b w:val="false"/>
          <w:i w:val="false"/>
          <w:sz w:val="26"/>
          <w:szCs w:val="26"/>
          <w:lang w:val="pt-BR"/>
        </w:rPr>
        <w:t>, Trưởng Ban thanh tra mới ra mắ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Đ/c Nguyễn Thị Ngọc Anh - CTCĐ thông qua kết quả đăng ký thi đua của các tổ lớp NH 2019-2020 (có số liệu đính kèm ) và Phát động phong trào thi đua năm học mới.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Đ/c Nguyễn Thị Ngọc Anh - CTCĐ thông qua bản cam kết trách nhiệm Hiệu trưởng - CTCĐ - TPT Đội cùng ký tên vào bản cam kết trách nhiệm giữa nhà trường và đoàn thể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Đ/c Nguyễn Thị Luận- Thư ký  thông qua nghị quyết CBVC năm học 2020-2021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ế mạc hội nghị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iên bản kết thúc vào lúc 18 giờ cùng ngày./.        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HIỆU TRƯỞNG                                                       Thư ký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</w:t>
      </w:r>
    </w:p>
    <w:sectPr>
      <w:type w:val="nextPage"/>
      <w:pgSz w:w="12240" w:h="15840"/>
      <w:pgMar w:left="16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35:00Z</dcterms:created>
  <dc:creator>Administrator</dc:creator>
  <dc:description/>
  <cp:keywords/>
  <dc:language>en-US</dc:language>
  <cp:lastModifiedBy>pc</cp:lastModifiedBy>
  <cp:lastPrinted>2016-10-04T09:42:00Z</cp:lastPrinted>
  <dcterms:modified xsi:type="dcterms:W3CDTF">2020-10-19T03:49:00Z</dcterms:modified>
  <cp:revision>17</cp:revision>
  <dc:subject/>
  <dc:title>PHÒNG GIÁO DỤC BẾN CÁT           CỘNG  HÒA XÃ HỘI CHỦ NGHĨA VIỆT NAM</dc:title>
</cp:coreProperties>
</file>