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180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HÒNG GD&amp;ĐT THỊ XÃ BẾN CÁT                                </w:t>
      </w: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229870</wp:posOffset>
                </wp:positionV>
                <wp:extent cx="2225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.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680</wp:posOffset>
                </wp:positionH>
                <wp:positionV relativeFrom="paragraph">
                  <wp:posOffset>21590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7pt" to="166.3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TRƯỜNG TIỂU HỌC AN TÂY B</w:t>
        <w:tab/>
        <w:t xml:space="preserve">    </w:t>
      </w:r>
      <w:r>
        <w:rPr>
          <w:sz w:val="28"/>
          <w:szCs w:val="28"/>
        </w:rPr>
        <w:tab/>
        <w:t xml:space="preserve">                          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                                                                                                           An Tây, ngày 20 tháng 5 năm 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 ÔN TẬP LỚP 1,2,3,4 VÀ GIỮ TRẺ LỚP 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68605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1.15pt" to="383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HÈ, NĂM HỌC 2022- 2023</w:t>
      </w:r>
    </w:p>
    <w:p>
      <w:pPr>
        <w:pStyle w:val="Normal"/>
        <w:spacing w:lineRule="auto" w:line="36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I. NỘI DUNG SINH HOẠT CỤ THỂ HÀNG TUẦN CỦA LỚP 1,2,3,4 ( Dạy 10 tuần)</w:t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"/>
        <w:gridCol w:w="1098"/>
        <w:gridCol w:w="4093"/>
        <w:gridCol w:w="1440"/>
        <w:gridCol w:w="3690"/>
        <w:gridCol w:w="19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2/6-16/6/2023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hực hiệ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ai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dưới cờ, ôn lại kỉ niệm ngày Bác Hồ ra đi tìm đường cứu nước 5/6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nội quy lớp hè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Phát, ký phiếu sinh hoạt hè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Ôn tập kiến thức cũ lớp 1,2,3,4 (Tiếng Việt, Toán, Anh văn)  phân hóa theo đối tượ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 lớp 1,2,3,4 (Tiếng Việt,Toán, Anh văn) phân hóa theo đối tượng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Xem phim về môi trường “Trái đất xa xưa và hiện nay”. Tuyên truyền Luật bảo vệ Môi trường để HS có ý thức bảo vệ môi trườ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- GVCN, GV phòng máy, BGH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khởi độ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 Phụ đạo học sinh chưa hoàn thành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2: Học vẽ bầu trời và b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ài hát, SH trò chơi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D, M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rải nghiệm ngoài sân trườ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ài hát, SH trò chơi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năng khiếu môn Thể dục, Mĩ thuậ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TD, MT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khởi độ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ụ đạo học sinh chưa hoàn thành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3: Vẽ tạo hình con vật quen thuộ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ài hát, SH trò chơi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D, M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Chơi trò chơi khởi động. Học sinh tham gia trải nghiệm ngoài sân trườ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: Tạo hình các đồ vật (tĩnh vậ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Kể chuyện gương người tốt việc tố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Sinh hoạt chủ nhiệ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GVCN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>
          <w:trHeight w:val="18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/6-23/6/202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dưới cờ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Học những bài hát về An toàn giao thô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CN, GV AV</w:t>
            </w:r>
          </w:p>
        </w:tc>
      </w:tr>
      <w:tr>
        <w:trPr>
          <w:trHeight w:val="18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Ôn tập kiến thức cũ lớp 1,2,3,4 (Tiếng Việt, Toán, Anh văn) phân hóa theo đối tượng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ụ đạo học sinh chưa hoàn thành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2: Học vẽ bầu trời và b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Xem phim về tư liệu Bác Hồ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D, MT</w:t>
            </w:r>
          </w:p>
        </w:tc>
      </w:tr>
      <w:tr>
        <w:trPr>
          <w:trHeight w:val="18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rải nghiệm ngoài sân trườ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Xem phim về những gương “Vượt lên trên số phận”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D, MT</w:t>
            </w:r>
          </w:p>
        </w:tc>
      </w:tr>
      <w:tr>
        <w:trPr>
          <w:trHeight w:val="18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ụ đạo học sinh chưa hoàn thành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3: Vẽ tạo hình con vật quen thuộ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Sinh hoạt hè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: Tạo hình các đồ vật (tĩnh vậ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Tổ chức trò chơi TDTT ngoài trời (kéo co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"/>
        <w:gridCol w:w="1098"/>
        <w:gridCol w:w="3960"/>
        <w:gridCol w:w="1440"/>
        <w:gridCol w:w="3690"/>
        <w:gridCol w:w="19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100"/>
                <w:szCs w:val="28"/>
              </w:rPr>
            </w:pPr>
            <w:r>
              <w:rPr>
                <w:b/>
                <w:sz w:val="1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(26/6-30/6/202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i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Học Luật Bảo vệ, chăm sóc và giáo dục trẻ em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 Phụ đạo học sinh chưa hoàn thành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2: Học vẽ “  Cổng trường nhộn nhịp 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rải nghiệm ngoài sân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D, MT</w:t>
            </w:r>
          </w:p>
        </w:tc>
      </w:tr>
      <w:tr>
        <w:trPr>
          <w:trHeight w:val="8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ăm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ụ đạo học sinh chưa hoàn thành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3: Học vẽ “ Gia đình em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áu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trải nghiệm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: Học vẽ con v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Xem phim về “Vượt lên trên số phận”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ủ nhiệ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3/7-17/7/202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i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dưới cờ, tuyên truyền chủ điểm “Uống nước nhớ nguồn”. Học những bài hát về Đội thiếu niên Tiền pho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Ôn tập kiến thức cũ lớp 1,2,3,4 (Tiếng Việt, Toán, Anh văn) phân hóa theo đối tượng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ụ đạo học sinh chưa hoàn thành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2: Học vẽ “  Cổng trường nhộn nhịp 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CN GVAV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ư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Ôn tập kiến thức cũ lớp 1,2,3,4 (Tiếng Việt, Toán, Anh văn) phân hóa theo đối tượng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rải nghiệm ngoài sân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ăm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khéo tay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ụ đạo học sinh chưa hoàn thành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3: Học vẽ “ Gia đình em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áu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Sinh hoạt hè trò chơi, học trống, học bài hát truyền thố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: Học vẽ tạo bối cảnh không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ủ nhiệ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/7-14/7/202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i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dưới cờ, tuyên truyền chủ điểm “Uống nước nhớ nguồn”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2: Học vẽ con mèo tinh nghị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rải nghiệm ngoài sân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ăm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ụ đạo học sinh chưa hoàn thành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3: Học vẽ vẻ đẹp thiên nh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áu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Sinh hoạt hè trò chơi, học trống, học làm phụ trách Sao giỏi. Phát, ký phiếu sinh hoạ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trải nghiệm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: Học vẽ giới thiệu sản ph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năng khiếu (vẽ, cờ vua)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Tổ chức tham quan vườn trường. Sinh hoạt chủ nhiệ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ủ nhiệ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"/>
        <w:gridCol w:w="1098"/>
        <w:gridCol w:w="3960"/>
        <w:gridCol w:w="1440"/>
        <w:gridCol w:w="3690"/>
        <w:gridCol w:w="19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7/7-21/7/202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Sinh hoạt dưới cờ, tuyên truyền ngày 27/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ụ đạo học sinh chưa hoàn thành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2: Học vẽ con mèo tinh nghị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rải nghiệm ngoài sân trườ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Nă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ụ đạo học sinh chưa hoàn thành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3: Học vẽ vẻ đẹp thiên nh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Xem phim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Sá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Sinh hoạt hè . Phát, ký phiếu sinh hoạt hè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: Học vẽ hoặc nặn các con v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ủ nhiệ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4/7-28/7/202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Sinh hoạt dưới cờ, tuyên truyền ngày 27/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Phụ đạo học sinh chưa hoàn thành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2: Học vẽ khu vườn thân t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Học sinh trải nghiệm ngoài sân trườ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Nă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ụ đạo học sinh chưa hoàn thành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3: Học vẽ bảo vệ môi trường xung quanh 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Sá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: Học vẽ tạo hình ảnh, bối cảnh không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chủ nhiệ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1/7-4/8/202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Sinh hoạt dưới cờ, tuyên truyền ngày 27/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 Phụ đạo học sinh chưa hoàn thành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2: Học vẽ khu vườn thân t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rải nghiệm ngoài sân trườ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Nă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ụ đạo học sinh chưa hoàn thành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3: Học vẽ bảo vệ môi trường xung quanh 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Sá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: Học vẽ:  hoàn thành giới thiệu sản phẩ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ủ nhiệ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/8-11/8/202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dưới cờ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Phụ đạo học sinh chưa hoàn thành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2: Học vẽ khu vườn thân t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rải nghiệm ngoài sân trườ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Nă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ụ đạo học sinh chưa hoàn thành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3: Học vẽ bảo vệ môi trường xung quanh 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Sá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:  Học vẽ:  hoàn thành giới thiệu sản phẩ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chủ nhiệ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140"/>
                <w:szCs w:val="140"/>
              </w:rPr>
            </w:pPr>
            <w:r>
              <w:rPr>
                <w:b/>
                <w:sz w:val="140"/>
                <w:szCs w:val="14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/8-18/8/202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Sinh hoạt dưới cờ, tuyên truyền ngày 27/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ụ đạo học sinh chưa hoàn thành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2: Học vẽ khu vườn thân t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rải nghiệm ngoài sân trườ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Nă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 Phụ đạo học sinh chưa hoàn thành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3: Học vẽ bảo vệ môi trường xung quanh 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GV TD, M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Sá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:  Học vẽ:  hoàn thành giới thiệu sản phẩ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Ôn tập kiến thức cũ lớp 1,2,3,4 (Tiếng Việt, Toán, Anh văn) phân hóa theo đối tượ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Sinh hoạt chủ nhiệm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kết khóa học trong hè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AV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sz w:val="32"/>
          <w:szCs w:val="32"/>
        </w:rPr>
        <w:t>II. NỘI DUNG SINH HOẠT CỤ THỂ HÀNG TUẦN CỦA LỚP 1 ( Dạy 10</w:t>
      </w:r>
      <w:r>
        <w:rPr/>
        <w:t xml:space="preserve"> tuần)</w:t>
      </w:r>
    </w:p>
    <w:tbl>
      <w:tblPr>
        <w:tblW w:w="15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  <w:gridCol w:w="1098"/>
        <w:gridCol w:w="4482"/>
        <w:gridCol w:w="1440"/>
        <w:gridCol w:w="3648"/>
        <w:gridCol w:w="204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160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  <w:r>
              <w:rPr>
                <w:b/>
                <w:sz w:val="160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2/6-25/6/202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hực hiện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Hai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Chơi trò chơi khởi động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nội quy lớp hè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quen chữ cái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cho học sinh một số hoạt động chủ yếu của trường tiểu họ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ài hát, SH trò ch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quen chữ c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bảng chữ cái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ọc sinh cách sử dụng nhà vệ sinh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Chơi trò chơi khởi động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quen chữ cái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quen một số nét ch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ài hát, SH trò ch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bảng chữ cái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khởi động. Làm quen số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bảng chữ cái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vẽ: Nhận biết về màu sắ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bảng chữ cá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TD, MT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ăm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Dạy làm quen với các nét chữ cái và tô màu. Đồ nét và tô màu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bảng chữ c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H trò ch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GVCN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VTD, M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áu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Sinh hoạt hè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làm quen với các nét chữ cái và tô màu cho học sinh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Kể chuyện gương người tốt việc tốt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 tập kiến thức cũ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các số từ 1 đến 10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Sinh hoạt chủ nhiệm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GVCN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9/6-23/6/202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i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dưới cờ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Học những bài hát về An toàn giao thông 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làm quen với các nét chữ cái tiếp theo và tô màu. Đồ nét -tô mà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 Xem phim hoạt hì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Dạy làm quen với các nét chữ cái tiếp theo và tô màu. Đồ nét -tô màu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Bồi dưỡng học sinh giỏi năng khiếu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chủ đề “Ý tưởng trẻ thơ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Xem phim về tư liệu Bác Hồ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, dạy làm quen với các số đếm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sinh viết các số từ 1 đến 10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Dạy làm quen với các nét chữ cái tiếp theo và tô màu. Đồ nét -tô màu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vẽ: Nhận biết về màu sắ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phim về những gương “Vượt lên trên số phận”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Dạy làm quen với các nét chữ cái tiếp theo và tô màu. Đồ nét -tô màu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>
          <w:trHeight w:val="16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 tập kiến thức cũ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Làm quen với các số đếm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Dạy làm quen với các nét chữ cái tiếp theo và tô màu. Đồ nét -tô mà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Dạy làm quen với các nét chữ cái tiếp theo và tô màu. Đồ nét -tô màu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GVCN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Sinh hoạt hè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Làm quen với các số đếm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các số đế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Tổ chức trò chơi TDTT ngoài trời (kéo co)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ủ nhiệ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26/6-30/6/202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i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dưới cờ, tuyên truyền ngày gia đình 28/6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số  (Từ 1 đến 10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iết các số từ 1 đến 10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chữ cá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Ôn tập kiến thức cũ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Thi há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chữ c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về các số  (Từ 1 đến 10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Học vẽ  “Môi trường xanh của chúng em ”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vẽ: Nét, mảng,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năng khiếu môn Thể dục, Mĩ thuật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ăm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 tập kiến thức cũ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vẽ tranh chủ đề “Vườn ho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vận động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áu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Sinh hoạt hè. Phát, ký phiếu sinh hoạt hè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, đọc chữ cá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Xem phim về “Vượt lên trên số phận”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ủ nhiệ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3/7-07/7/202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i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Ôn tập kiến thức cũ, tô chữ cái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, viết các số từ 1 đến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Ôn tập kiến thức cũ, tô chữ cái.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, viết các số từ 1 đến 10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Ôn tập kiến thức cũ, dạy làm quen với các nét chữ thông thường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, viết các số từ 1 đến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, viết các số từ 1 đến 10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ư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c cách đếm số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vẽ: Góc Mĩ thuật của 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 tập kiến thức cũ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năng khiếu môn Thể dục, Mĩ thuật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>
          <w:trHeight w:val="19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ăm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 tập kiến thức cũ . Tô chữ cái ở bảng con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khéo ta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Đếm, viết các số từ 1 đến 10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26"/>
                <w:szCs w:val="28"/>
              </w:rPr>
              <w:t xml:space="preserve">VCN,TD,MT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áu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hè trò ch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Ôn tập kiến thức cũ, tô chữ cái 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Tổ chức trò chơi  ngoài trời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ủ nhiệ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124"/>
                <w:szCs w:val="28"/>
              </w:rPr>
            </w:pPr>
            <w:r>
              <w:rPr>
                <w:b/>
                <w:sz w:val="1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before="240" w:after="0"/>
              <w:rPr>
                <w:b/>
                <w:b/>
                <w:sz w:val="94"/>
                <w:szCs w:val="28"/>
              </w:rPr>
            </w:pPr>
            <w:r>
              <w:rPr>
                <w:b/>
                <w:sz w:val="9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/7-14/7/202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Sinh hoạt dưới cờ, tuyên truyền ngày 27/7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Củng cố 29 chữ c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, viết các số từ 1 đến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, viết các số từ 1 đến 10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29 chữ c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xem các câu chuyện cổ tích về lòng hiếu thả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, dạy các số đếm, tập tô nét chữ cho học sinh lớp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, dạy các số đếm, tập tô nét chữ cho học sinh lớp 1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Củng cố từ 1-2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, đếm các số từ 1 đến 20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vẽ: Vẽ hình ngôi n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 tập kiến thức cũ, củng cố 29 chữ c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b/>
                <w:sz w:val="28"/>
                <w:szCs w:val="28"/>
              </w:rPr>
              <w:t>Nă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ọc được 29 chữ cái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, kiểm tra đọc được 29 chữ cái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phim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b/>
                <w:sz w:val="28"/>
                <w:szCs w:val="28"/>
              </w:rPr>
              <w:t>Sá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Thi hát và trò chơi Ai nhanh hơn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ọc được 29 chữ cái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, đếm các số từ 1 đến 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ọc được 29 chữ cái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, đếm các số từ 1 đến 20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ủ nhiệ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124"/>
                <w:szCs w:val="28"/>
              </w:rPr>
            </w:pPr>
            <w:r>
              <w:rPr>
                <w:b/>
                <w:sz w:val="1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before="240" w:after="0"/>
              <w:rPr>
                <w:b/>
                <w:b/>
                <w:sz w:val="94"/>
                <w:szCs w:val="28"/>
              </w:rPr>
            </w:pPr>
            <w:r>
              <w:rPr>
                <w:b/>
                <w:sz w:val="9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7/7-</w:t>
            </w:r>
            <w:r>
              <w:rPr>
                <w:b/>
                <w:sz w:val="26"/>
                <w:szCs w:val="28"/>
              </w:rPr>
              <w:t>21/7/202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Sinh hoạt dưới cờ, tuyên truyền ngày 27/7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29 chữ cá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Kiểm tra đọc được 29 chữ cái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, dạy các số đếm, tập tô nét chữ cho học sinh lớp 1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ọc được 29 chữ c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Kiểm tra đọc được 29 chữ cái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từ 1-2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ọc được 29 chữ cái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vẽ: Vẽ nhà kết hợp khung cảnh thiên nh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 tập kiến thức cũ, củng cố 29 chữ c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b/>
                <w:sz w:val="28"/>
                <w:szCs w:val="28"/>
              </w:rPr>
              <w:t>Nă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ọc được 29 chữ cái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từ 1-2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tham gia các hoạt động trải nghiệm dưới sân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viết các chữ cá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 tập kiến thức cũ, kiểm tra đọc được 29 chữ cái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viết các chữ cái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phim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b/>
                <w:sz w:val="28"/>
                <w:szCs w:val="28"/>
              </w:rPr>
              <w:t>Sá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ọc được 29 chữ cái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Củng cố từ 1-2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viết các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hát và trò chơi Ai nhanh h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ọc được 29 chữ cái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Củng cố từ 1-2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viết các chữ c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ủ nhiệ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GVCN,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124"/>
                <w:szCs w:val="28"/>
              </w:rPr>
            </w:pPr>
            <w:r>
              <w:rPr>
                <w:b/>
                <w:sz w:val="1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before="240" w:after="0"/>
              <w:rPr>
                <w:b/>
                <w:b/>
                <w:sz w:val="94"/>
                <w:szCs w:val="28"/>
              </w:rPr>
            </w:pPr>
            <w:r>
              <w:rPr>
                <w:b/>
                <w:sz w:val="9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4/7-</w:t>
            </w:r>
            <w:r>
              <w:rPr>
                <w:b/>
                <w:sz w:val="26"/>
                <w:szCs w:val="28"/>
              </w:rPr>
              <w:t>28/7/202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Sinh hoạt dưới cờ, tuyên truyền ngày 27/7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Củng cố đọc 29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viết các chữ cá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đọc 29 chữ c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viết các chữ c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, dạy các số đếm, tập tô nét chữ cho học sinh lớp 1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đọc 29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viết các chữ cá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đọc 29 chữ c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viết các chữ c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từ 1-2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đọc 29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viết các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vẽ: Khu vườn của 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 tập kiến thức cũ, củng cố 29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Cho học sinh viết các chữ c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b/>
                <w:sz w:val="28"/>
                <w:szCs w:val="28"/>
              </w:rPr>
              <w:t>Nă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ọc được 29 chữ cái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Củng cố từ 1-2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viết các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làm quen với các hình đơn giản: hình trong, hình vuông, hình tam giác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 tập kiến thức cũ, kiểm tra đọc được 29 chữ cái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làm quen với các hình đơn giản: hình trong, hình vuông, hình tam giác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phim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b/>
                <w:sz w:val="28"/>
                <w:szCs w:val="28"/>
              </w:rPr>
              <w:t>Sá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Thi hát và trò chơi Ai nhanh hơn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 sánh các số trong phạm vi 20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bảng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viết các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làm quen với các hình đơn giản: hình trong, hình vuông, hình tam giá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 sánh các số trong phạm vi 20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ủ nhiệ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4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124"/>
                <w:szCs w:val="28"/>
              </w:rPr>
            </w:pPr>
            <w:r>
              <w:rPr>
                <w:b/>
                <w:sz w:val="1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before="240" w:after="0"/>
              <w:rPr>
                <w:b/>
                <w:b/>
                <w:sz w:val="94"/>
                <w:szCs w:val="28"/>
              </w:rPr>
            </w:pPr>
            <w:r>
              <w:rPr>
                <w:b/>
                <w:sz w:val="9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1/7-</w:t>
            </w:r>
            <w:r>
              <w:rPr>
                <w:b/>
                <w:sz w:val="26"/>
                <w:szCs w:val="28"/>
              </w:rPr>
              <w:t>4/8/202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Sinh hoạt dưới cờ, tuyên truyền ngày 27/7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29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tham gia các hoạt động dưới sân trườ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 29 chữ c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, dạy các số đếm, tập tô nét chữ cho học sinh lớp 1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viết các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làm quen với các hình đơn giản: hình trong, hình vuông, hình tam giá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từ 1-20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 tập kiến thức cũ, củng cố 29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 sánh các số trong phạm vi 20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vẽ: Khu vườn của 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 tập kiến thức cũ, củng cố 29 chữ c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b/>
                <w:sz w:val="28"/>
                <w:szCs w:val="28"/>
              </w:rPr>
              <w:t>Nă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ọc được 29 chữ cái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 tập kiến thức cũ, củng cố 29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So sánh các số trong phạm vi 20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, kiểm tra đọc được 29 chữ cái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phim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TD, MT 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b/>
                <w:sz w:val="28"/>
                <w:szCs w:val="28"/>
              </w:rPr>
              <w:t>Sá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Thi hát và trò chơi Ai nhanh hơn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 tập kiến thức cũ, củng cố 29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 sánh các số trong phạm vi 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chủ nhiệ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GVCN,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124"/>
                <w:szCs w:val="28"/>
              </w:rPr>
            </w:pPr>
            <w:r>
              <w:rPr>
                <w:b/>
                <w:sz w:val="1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before="240" w:after="0"/>
              <w:rPr>
                <w:b/>
                <w:b/>
                <w:sz w:val="94"/>
                <w:szCs w:val="28"/>
              </w:rPr>
            </w:pPr>
            <w:r>
              <w:rPr>
                <w:b/>
                <w:sz w:val="9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160"/>
                <w:szCs w:val="28"/>
              </w:rPr>
            </w:pPr>
            <w:r>
              <w:rPr>
                <w:b/>
                <w:sz w:val="160"/>
                <w:szCs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/8-</w:t>
            </w:r>
            <w:r>
              <w:rPr>
                <w:b/>
                <w:sz w:val="26"/>
                <w:szCs w:val="28"/>
              </w:rPr>
              <w:t>11/8/202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Sinh hoạt dưới cờ, tuyên truyền ngày 27/7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Củng cố đọc 29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viết các chữ cá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đọc 29 chữ c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viết các chữ c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, dạy các số đếm, tập tô nét chữ cho học sinh lớp 1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đọc 29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viết các chữ cá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đọc 29 chữ c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viết các chữ c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từ 1-2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đọc 29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Cho học sinh viết các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vẽ: Góc Mĩ thuật của 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 tập kiến thức cũ, củng cố 29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viết các chữ c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b/>
                <w:sz w:val="28"/>
                <w:szCs w:val="28"/>
              </w:rPr>
              <w:t>Nă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ọc được 29 chữ cái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Củng cố từ 1-2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viết các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làm quen với các hình đơn giản: hình trong, hình vuông, hình tam giác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 tập kiến thức cũ, kiểm tra đọc được 29 chữ cái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làm quen với các hình đơn giản: hình trong, hình vuông, hình tam giác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phim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b/>
                <w:sz w:val="28"/>
                <w:szCs w:val="28"/>
              </w:rPr>
              <w:t>Sá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hát và trò chơi Ai nhanh hơn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So sánh các số trong phạm vi 20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bảng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viết các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làm quen với các hình đơn giản: hình trong, hình vuông, hình tam giá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 sánh các số trong phạm vi 20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ủ nhiệ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124"/>
                <w:szCs w:val="28"/>
              </w:rPr>
            </w:pPr>
            <w:r>
              <w:rPr>
                <w:b/>
                <w:sz w:val="1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before="240" w:after="0"/>
              <w:rPr>
                <w:b/>
                <w:b/>
                <w:sz w:val="94"/>
                <w:szCs w:val="28"/>
              </w:rPr>
            </w:pPr>
            <w:r>
              <w:rPr>
                <w:b/>
                <w:sz w:val="9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/8-</w:t>
            </w:r>
            <w:r>
              <w:rPr>
                <w:b/>
                <w:sz w:val="26"/>
                <w:szCs w:val="28"/>
              </w:rPr>
              <w:t>18/8/202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Sinh hoạt dưới cờ, tuyên truyền ngày 27/7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29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tham gia các hoạt động dưới sân trườ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 29 chữ c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, dạy các số đếm, tập tô nét chữ cho học sinh lớp 1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viết các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làm quen với các hình đơn giản: hình trong, hình vuông, hình tam giá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từ 1-20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 tập kiến thức cũ, củng cố 29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 sánh các số trong phạm vi 20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vẽ: Góc Mĩ thuật của 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 tập kiến thức cũ, củng cố 29 chữ cái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TD, M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b/>
                <w:sz w:val="28"/>
                <w:szCs w:val="28"/>
              </w:rPr>
              <w:t>Nă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ọc được 29 chữ cái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 tập kiến thức cũ, củng cố 29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 sánh các số trong phạm vi 20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ũ, kiểm tra đọc được 29 chữ cái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phim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năng khiếu môn Thể dục, Mĩ thuậ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TD, MT 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b/>
                <w:sz w:val="28"/>
                <w:szCs w:val="28"/>
              </w:rPr>
              <w:t>Sá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7g-</w:t>
            </w:r>
            <w:r>
              <w:rPr>
                <w:sz w:val="28"/>
                <w:szCs w:val="28"/>
              </w:rPr>
              <w:t>10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hát và trò chơi Ai nhanh hơn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Ôn tập kiến thức cũ, củng cố 29 chữ cá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 sánh các số trong phạm vi 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Phụ đạo, bồi dưỡng học sin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khóa học trong hè. Sinh hoạt chủ nhiệ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GVCN,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orient="landscape" w:w="15840" w:h="12240"/>
      <w:pgMar w:left="540" w:right="862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44:00Z</dcterms:created>
  <dc:creator>Thanh Tam</dc:creator>
  <dc:description/>
  <cp:keywords/>
  <dc:language>en-US</dc:language>
  <cp:lastModifiedBy>Admin</cp:lastModifiedBy>
  <cp:lastPrinted>2023-05-16T16:10:00Z</cp:lastPrinted>
  <dcterms:modified xsi:type="dcterms:W3CDTF">2023-05-26T00:44:00Z</dcterms:modified>
  <cp:revision>2</cp:revision>
  <dc:subject/>
  <dc:title>PGDĐT. TX THUẬN AN	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